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59330</wp:posOffset>
                </wp:positionV>
                <wp:extent cx="1735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7.9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727325" cy="322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для бесплатного предоставления </w:t>
                            </w:r>
                            <w:r>
                              <w:rPr>
                                <w:szCs w:val="28"/>
                              </w:rPr>
                              <w:t xml:space="preserve">военнослужащим, лицам, заключившим контракт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253.9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для бесплатного предоставления </w:t>
                      </w:r>
                      <w:r>
                        <w:rPr>
                          <w:szCs w:val="28"/>
                        </w:rPr>
                        <w:t xml:space="preserve">военнослужащим, лицам, заключившим контракт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</w:rPr>
                        <w:t>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Законом Пермского края от  </w:t>
      </w:r>
      <w:r>
        <w:rPr>
          <w:sz w:val="28"/>
        </w:rPr>
        <w:t>08  декабря 2023 г. № 255-ПК «О бесплатном предоставлении земельных участков военнослужащим, лицам, заключившим контракт о пребывании в 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 членам их семей в собственность на территории Пермского края»</w:t>
      </w:r>
      <w:r>
        <w:rPr>
          <w:sz w:val="28"/>
          <w:szCs w:val="28"/>
        </w:rPr>
        <w:t xml:space="preserve">, пунктом   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едоставления и распределения земельных участков военнослужащим, лицам, заключившим контракт о пребывании в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 членам их семей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16 февраля 2024 г. № 299</w:t>
        <w:noBreakHyphen/>
        <w:t>2024</w:t>
        <w:noBreakHyphen/>
        <w:t>01</w:t>
        <w:noBreakHyphen/>
        <w:t>05.С-92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еречень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  Вооруженные Силы Российской Федерации, лицам, проходящим службу в войсках национальной гвардии Российской Федерации, и членам их семей на 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округа Пермского края от 27 сентября 2024 г. №   299</w:t>
        <w:noBreakHyphen/>
        <w:t>2024</w:t>
        <w:noBreakHyphen/>
        <w:t>01</w:t>
        <w:noBreakHyphen/>
        <w:t>05.С</w:t>
        <w:noBreakHyphen/>
        <w:t>785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   Вооруженные Силы Российской Федерации, лицам, проходящим службу в  войсках национальной гвардии Российской Федерации, и членам их семей на территории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от 24.12.2024 № 299-2024-01-05.С-1028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бесплатного предоставления военнослужащим, лицам, заключившим контра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бывании в добровольческом формировании, содействующем выполнению задач, возлож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9"/>
        <w:gridCol w:w="2782"/>
        <w:gridCol w:w="1534"/>
        <w:gridCol w:w="1911"/>
        <w:gridCol w:w="1711"/>
        <w:gridCol w:w="2188"/>
        <w:gridCol w:w="2386"/>
      </w:tblGrid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м.о, п. Муля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4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, Пермский край, Пермский м.о, д. Меркушево, 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5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, Пермский край, Пермский м.о, д. Меркушево, у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5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д. Мал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080001:16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водоохранной зоне и прибрежной защитной полосе малых рек, впадающих в Камское водохранилище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рмского края, Часть 1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лтаевское сельское поселение, д. Моки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790001:16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и аэродрома аэропорта Большое Савино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чно  расположен: в водоохранной зоне и прибрежной защитной полосе бассейна реки Нижняя Мулянка, Часть 4; в противопожарном расстоянии до лесных насаждений согласно требованиям п 4.14 СП 4.13130.2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6:00Z</dcterms:created>
  <dc:creator>EMarkin</dc:creator>
  <dc:description/>
  <dc:language>en-US</dc:language>
  <cp:lastModifiedBy>adm15-01</cp:lastModifiedBy>
  <cp:lastPrinted>2023-11-21T08:05:00Z</cp:lastPrinted>
  <dcterms:modified xsi:type="dcterms:W3CDTF">2024-12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